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46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7 ма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Вестгрупп» Габрелян Виталия Геннадь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должностное лицо  - генеральный директор ООО «Вестгрупп» Габрелян В.Г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04.02.2025, обращение № 101-25-000-9789-90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брелян В.Г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Габрелян В.Г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58551 от 27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5-000-9789-903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Габрелян В.Г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ООО «Вестгрупп» Габрелян Виталия Геннадь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0270325012345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646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